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 New Instruments For You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EW.INS" is a file that can be loaded into Lyra. It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oundblaster 64 new instrumen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dure for making use of these new sound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First, make an entry in the "events table".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vents" command in the MIDI menu. Type "New Ins"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arrow key, type "new.ins", and press the ENTER key.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old Lyra that when it plays event 0, it should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blaster instrument file in called "new.ins". The "New I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just a label which you can change t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Now enter an event marker into music at the point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instruments loaded. Most likely this will be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ic. Select the "Events" command in the OPTION menu.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until the correct event number is highlighted (0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; notice that the event label "New Ins" shows up her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ENTER key. Move the cursor so it is on the sta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n ENTER key. You will see an "E0". This means "Event 0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t up the instrument table. This is don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nstruments" command in the MIDI menu. Type in "Soundbla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first line (this is actually optional); press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and type in the number of the instrument you want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below), press the down arrow key once more and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ment name. Continue entering as many instrument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and press the ENTER key when you'r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Select one of the available instruments by ente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ment marker into music. This done the same way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r was entered. This time, though, select "Instrument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TION menu. Move the bar until the right instr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ed and press the ENTER key. Move the cursor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he instrument change to take place, and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"NEW.LYR" has all of this done for you. In addition, 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of notes has been entered so you can auditi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 instrument sounds. If you want to listen to the remai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instrument tab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urse, make sure that you have correctly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figure" command so that "MIDI device" is "SBLASTER-S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 "Address" is set. You don't need to worr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erru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to any of the 16 instruments in the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as often as you wish. Unfortunately, it is not possi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oint to have more than one instrument sound play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If you are interested in this capability,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and I'll see what can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 or comment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t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let Route, Box 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ide, OR 97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the 64 Soundblaster Instruments in "NEW.I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- ACCORDN            24 - ELGUIT1             47 - 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- BASSOON1           25 - ELGUIT2             48 - 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- BDRUM1             26 - ELGUIT3             49 - SYNB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- BELLS              27 - ELPIANO2            50 - SYNB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- CELESTA            28 - FLUTE               51 - SYNB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- CLAR1              29 - FLUTE1              52 - TIN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- CROMORNE           30 - FLUTE2              53 - 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- ELPIANO1           31 - HARPSI2             54 - 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- HARPSI1            32 - HARPSI3             55 - TR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HIHAT1             33 - JAVAICAN            56 - TR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LASER              34 - JEWSHARP            57 - TRUM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- LOGDRUM1           35 - MARIMBA1            58 - TRUM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- SYN1               36 - MARIMBA2            59 - TRUM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- SYN2               37 - OBOE1               60 - TRUMPE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- SYN3               38 - ORGAN1              61 - T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- SYN4               39 - ORGAN2              62 - VI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- BANJO1             40 - ORGAN3              63 - VIO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- BASS1              41 - PIANO1              64 - VIO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- BASS2              42 - PIANO2              65 - VLNP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- BRASS1             43 - SAX1                66 -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CBASSOON           44 - SITAR1              67 - X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- CLAR2              45 - SNAKEFL             68 - X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- ELCLAV1            46 - SNAR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